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>tekst jednolity Dz.U. z 2010 r Nr 113 .poz. 759 z późn.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 43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</w:rPr>
        <w:t>tekst jednolity Dz.U. z 2010 r Nr 113 .poz.759 z poźn. zm.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stanowiska dla noworodków   </w:t>
      </w:r>
      <w:r>
        <w:rPr>
          <w:rFonts w:cs="Arial" w:ascii="Arial" w:hAnsi="Arial"/>
          <w:b w:val="false"/>
          <w:sz w:val="20"/>
        </w:rPr>
        <w:t>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lny Słownik Zamówień (CPV)  33100000-1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50 dni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-  celem oceny w/w warunku Wykonawca złoży oświadczenie zgodnie z art. 22 ust. 1</w:t>
      </w:r>
    </w:p>
    <w:p>
      <w:pPr>
        <w:pStyle w:val="Normal"/>
        <w:ind w:left="34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 Wypełniony parametrów technicznych załącznik nr 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7 Materiały informacyjne zawierające pełne dane techniczne w których winny być zawarte informacje potwierdzające spełnienie wymaganych parametrów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8 Certyfikat CE, Wpis lub zgłoszenie do rejestru (kopię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;Arial Unicode MS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;Arial Unicode MS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;Arial Unicode MS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;Arial Unicode MS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;Arial Unicode MS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;Arial Unicode MS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;Arial Unicode MS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;Arial Unicode MS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Andrzej Bielówka                </w:t>
        <w:tab/>
        <w:t>tel 016 649 16 35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Oferta na dostawę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tanowiska dla noworodków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3.11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3.11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;Arial Unicode MS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;Arial Unicode MS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;Arial Unicode MS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;Arial Unicode MS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;Arial Unicode MS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;Arial Unicode MS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;Arial Unicode MS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;Arial Unicode MS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;Arial Unicode MS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;Arial Unicode MS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;Arial Unicode MS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;Arial Unicode MS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;Arial Unicode MS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;Arial Unicode MS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;Arial Unicode MS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;Arial Unicode MS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;Arial Unicode MS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;Arial Unicode MS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;Arial Unicode MS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;Arial Unicode MS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;Arial Unicode MS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;Arial Unicode MS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;Arial Unicode MS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;Arial Unicode MS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;Arial Unicode MS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;Arial Unicode MS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;Arial Unicode MS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;Arial Unicode MS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;Arial Unicode MS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;Arial Unicode MS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;Arial Unicode MS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;Arial Unicode MS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;Arial Unicode MS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;Arial Unicode MS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. Zał. nr.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5.10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</w:t>
      </w:r>
      <w:r>
        <w:rPr>
          <w:rFonts w:cs="Arial" w:ascii="Arial" w:hAnsi="Arial"/>
          <w:b/>
          <w:sz w:val="20"/>
        </w:rPr>
        <w:t xml:space="preserve">  stanowiska dla noworodk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Załącznik nr.2 siwz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estawienie wymaganych parametrów technicznych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zedmiot zamówienia 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napToGrid w:val="false"/>
        <w:spacing w:lineRule="exact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oferowanego urządzenia: </w:t>
      </w:r>
    </w:p>
    <w:p>
      <w:pPr>
        <w:pStyle w:val="Normal"/>
        <w:spacing w:lineRule="exact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</w:t>
        <w:tab/>
      </w:r>
    </w:p>
    <w:p>
      <w:pPr>
        <w:pStyle w:val="Normal"/>
        <w:spacing w:lineRule="exact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</w:t>
      </w:r>
    </w:p>
    <w:p>
      <w:pPr>
        <w:pStyle w:val="Normal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60" w:hanging="0"/>
        <w:rPr/>
      </w:pPr>
      <w:r>
        <w:rPr/>
        <w:t>Parametry wymagane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36"/>
        <w:gridCol w:w="1239"/>
        <w:gridCol w:w="230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parametrów wymaga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wymagan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Napięcie i natężenie prądu zasilającego: 230 V~ ± 20 V~ max. 4 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Częstotliwość prądu zasilającego: </w:t>
            </w:r>
            <w:r>
              <w:rPr>
                <w:rFonts w:cs="Arial" w:ascii="Arial" w:hAnsi="Arial"/>
                <w:spacing w:val="-3"/>
                <w:sz w:val="20"/>
              </w:rPr>
              <w:t>50-60 Hz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1"/>
                <w:sz w:val="20"/>
              </w:rPr>
              <w:t>Maksymalna moc na jednostkę powierzchni dla promiennika pracującego na 100% mocy oraz odległości między kratownicą promiennika a materacem 68 cm powinna wynosić 32 mW/cm</w:t>
            </w:r>
            <w:r>
              <w:rPr>
                <w:rFonts w:cs="Arial" w:ascii="Arial" w:hAnsi="Arial"/>
                <w:spacing w:val="1"/>
                <w:sz w:val="20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</w:rPr>
            </w:pPr>
            <w:r>
              <w:rPr>
                <w:rFonts w:cs="Arial" w:ascii="Arial" w:hAnsi="Arial"/>
                <w:spacing w:val="1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Moc oświetlenia: </w:t>
            </w:r>
            <w:r>
              <w:rPr>
                <w:rFonts w:cs="Arial" w:ascii="Arial" w:hAnsi="Arial"/>
                <w:spacing w:val="-5"/>
                <w:sz w:val="20"/>
              </w:rPr>
              <w:t>20 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ntrola temperatury ciała noworodka – czujnik naskórny temperatury wielorazowy, pomiar temperatury w zakresie 34.5-37.5ºC – co 0.1º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Zakres wyświetlany – od 4,0°C do 50°C z jednostką 0,1°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yświetlacz mocy grzania w procentach w postaci świecącego słup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raca w trybie SERV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siadający tryb nagrzewania wstępneg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toper Apgar emitujący  dźwięki po 1, 5 oraz 10 minutach od włączenia.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 możliwością włączenia  dodatkowego dźwięku  w 3 minuci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Wbudowane 2 stopery do pomiaru czasu procedu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Wysokość urządzenia:</w:t>
            </w:r>
            <w:r>
              <w:rPr>
                <w:rFonts w:cs="Arial" w:ascii="Arial" w:hAnsi="Arial"/>
                <w:spacing w:val="-2"/>
                <w:sz w:val="20"/>
              </w:rPr>
              <w:t>172 cm +/- 5 c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sokość materaca: 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</w:rPr>
              <w:t xml:space="preserve">90,5 cm  </w:t>
            </w:r>
            <w:r>
              <w:rPr>
                <w:rFonts w:cs="Arial" w:ascii="Arial" w:hAnsi="Arial"/>
                <w:spacing w:val="-2"/>
                <w:sz w:val="20"/>
              </w:rPr>
              <w:t>+/- 5 c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Wymiary leża noworodkowego: 65 cm x 75 c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Wymiary materaca: 62 cm x 72 cm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Zakres obrotu głowicy promiennika: </w:t>
            </w:r>
            <w:r>
              <w:rPr>
                <w:rFonts w:cs="Arial" w:ascii="Arial" w:hAnsi="Arial"/>
                <w:spacing w:val="-2"/>
                <w:sz w:val="20"/>
              </w:rPr>
              <w:t>od -130° do +130° w stosunku do położenia środkoweg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ozycja Trendelenburga max.. -10° do +10° płynnie regulowa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Kółka samonastawne: </w:t>
            </w:r>
            <w:r>
              <w:rPr>
                <w:rFonts w:cs="Arial" w:ascii="Arial" w:hAnsi="Arial"/>
                <w:spacing w:val="-2"/>
                <w:sz w:val="20"/>
              </w:rPr>
              <w:t>4 x  100 mm ,  wszystkie zaopatrzone w hamul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ztery ścianki odchylane, w przedniej i tylnej oraz w czterech narożach silikonowe „śluzy” do mocowania drenów oddechow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estaw dwóch szuflad, jedna w drugiej, wysuwanych na boki (na obie strony inkubatora ułatwiające dostęp do szuflad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ARM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 wysokiej/za niskiej temperatury ciała noworod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dłączenia czujnika temperatur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warii zasila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zkodzenia czujnika temperatur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Aparat do resuscytacji wbudowany w kolumnę inkubatora, </w:t>
            </w:r>
            <w:r>
              <w:rPr>
                <w:rFonts w:cs="Arial" w:ascii="Arial" w:hAnsi="Arial"/>
                <w:b w:val="false"/>
                <w:bCs/>
                <w:sz w:val="20"/>
              </w:rPr>
              <w:t>z ustawianym dokładnie ciśnieniem PIP (zakres 5-70 cm H</w:t>
            </w:r>
            <w:r>
              <w:rPr>
                <w:rFonts w:cs="Arial" w:ascii="Arial" w:hAnsi="Arial"/>
                <w:b w:val="false"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 w:val="false"/>
                <w:bCs/>
                <w:sz w:val="20"/>
              </w:rPr>
              <w:t>O),  i PEEP (zakres 1-9 cm H</w:t>
            </w:r>
            <w:r>
              <w:rPr>
                <w:rFonts w:cs="Arial" w:ascii="Arial" w:hAnsi="Arial"/>
                <w:b w:val="false"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 w:val="false"/>
                <w:bCs/>
                <w:sz w:val="20"/>
              </w:rPr>
              <w:t>O) – ustawienia widoczne w formie zegarowego wskaźnika, z wyposażeniem jednorazowego użytku 1op/ 10 szt. o parametrach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 dren do pacjenta, min. 145cm długości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 dren doprowadzający gaz do aparatu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 zastawka PEEP, znajdująca się na końcu drenu do pacjenta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 maseczka  w rozmiarach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średnica maseczki 42m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b średnica maseczki 50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 średnica maseczki 60m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pływomierz tlenu i powietrza z mocowaniami na szyn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słonki jednorazowego użytku na czujnika temperatury. 1 op./10 sz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8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zujnik pomiaru temperatury wielorazowego użytku 1 sz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zyna do zamocowanie przepływomierzy o długości min. 50c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sak próżniowy lub tlenowy z butlą na wydzielinę o poj.  2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ółka pod kardiomonit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cowanie do pomp infuzyjnych, z możliwością zamocowania z boku inkubato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jący znak 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jący wpis do Rejestru wyrobów medycz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gwarancji min 24 miesią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 materiały informacyjne zawierające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z powyższych  tabel podane „parametr wymagany” określone jako TAK stanowią wymagania , których niespełnienie spowoduje odrzucenie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Tekstblokowy"/>
        <w:numPr>
          <w:ilvl w:val="0"/>
          <w:numId w:val="22"/>
        </w:numPr>
        <w:spacing w:lineRule="auto" w:line="300"/>
        <w:ind w:left="720" w:right="118" w:hanging="360"/>
        <w:rPr>
          <w:rFonts w:cs="Arial"/>
          <w:b/>
          <w:b/>
        </w:rPr>
      </w:pPr>
      <w:r>
        <w:rPr>
          <w:rFonts w:cs="Arial"/>
          <w:b/>
        </w:rPr>
        <w:t>Oświadczamy, że przedstawione powyżej  w zał. nr.2 siwz dane są prawdziwe oraz zobowiązujemy się w przypadku wygrania przetargu do dostarczenia aparatury spełniającej wyspecyfikowane parametry.</w:t>
      </w:r>
    </w:p>
    <w:p>
      <w:pPr>
        <w:pStyle w:val="Tekstblokowy"/>
        <w:spacing w:lineRule="auto" w:line="300"/>
        <w:ind w:left="360" w:right="1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blokowy"/>
        <w:numPr>
          <w:ilvl w:val="0"/>
          <w:numId w:val="22"/>
        </w:numPr>
        <w:spacing w:lineRule="auto" w:line="300"/>
        <w:ind w:left="720" w:right="118" w:hanging="360"/>
        <w:rPr/>
      </w:pPr>
      <w:r>
        <w:rPr>
          <w:rFonts w:cs="Arial"/>
          <w:b/>
        </w:rPr>
        <w:t>Oświadczamy, że oferowany, powyżej wyspecyfikowany sprzęt jest fabrycznie nowy,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Podpis Wykonawcy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>na dostawę  stanowiska dla noworod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spacing w:val="-1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wykytekst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łącznik nr.5</w:t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...2011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siedzibą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siedzibą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Na podstawie niniejszej umowy WYKONAWCA zobowiązuje się dostarczyć ZAMAWIAJĄCEMU </w:t>
      </w:r>
      <w:r>
        <w:rPr>
          <w:rFonts w:cs="Arial" w:ascii="Arial" w:hAnsi="Arial"/>
          <w:i/>
        </w:rPr>
        <w:t xml:space="preserve">fabrycznie nowe stanowisko dla noworodków </w:t>
      </w:r>
      <w:r>
        <w:rPr>
          <w:rFonts w:cs="Arial" w:ascii="Arial" w:hAnsi="Arial"/>
        </w:rPr>
        <w:t>zwane dalej towarem wraz z wyposażeniem , oprogramowaniem i parametrach szczegółowo określonych w załączniku do umowy, zgodnie z ofertą przetargową.</w:t>
      </w:r>
      <w:r>
        <w:rPr>
          <w:rFonts w:cs="Tahoma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 xml:space="preserve">) w terminie do  </w:t>
      </w:r>
      <w:r>
        <w:rPr>
          <w:rFonts w:cs="Arial" w:ascii="Arial" w:hAnsi="Arial"/>
          <w:b/>
        </w:rPr>
        <w:t>50 dni</w:t>
      </w:r>
      <w:r>
        <w:rPr>
          <w:rFonts w:cs="Arial" w:ascii="Arial" w:hAnsi="Arial"/>
        </w:rPr>
        <w:t xml:space="preserve"> od daty podpisania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 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apłaci WYKONAWCY  cenę brutto w wysokości: </w:t>
      </w:r>
      <w:r>
        <w:rPr>
          <w:rFonts w:cs="Arial" w:ascii="Arial" w:hAnsi="Arial"/>
          <w:b/>
        </w:rPr>
        <w:t>…….. zł</w:t>
      </w:r>
      <w:r>
        <w:rPr>
          <w:rFonts w:cs="Arial" w:ascii="Arial" w:hAnsi="Arial"/>
        </w:rPr>
        <w:t xml:space="preserve"> /słownie: ………..złotych / w tym ……. %  podatek VAT w wysokości …………. zł</w:t>
      </w:r>
    </w:p>
    <w:p>
      <w:pPr>
        <w:pStyle w:val="Zwykytekst"/>
        <w:ind w:left="426" w:hanging="0"/>
        <w:jc w:val="both"/>
        <w:rPr/>
      </w:pPr>
      <w:r>
        <w:rPr>
          <w:rFonts w:cs="Arial" w:ascii="Arial" w:hAnsi="Arial"/>
        </w:rPr>
        <w:t>- ZAMAWIAJĄCY zobowiązuje się zapłacić WYKONAWCY należną cenę w 3 miesięcznych równych ratach , przy czym I rata będzie płatna w ciągu 30 dni od daty podpisania protokołu zdawczo- odbiorczego a kolejne  raty w terminie do 15 dnia każdego następującego po sobie  miesiąca na wskazany rachunek bankowy Wykonawcy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WYKONAWCĘ faktury VAT będzie protokół zdawczo – odbiorczy potwierdzający dostawę  towar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minimum 24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5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5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5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Normal"/>
        <w:widowControl/>
        <w:numPr>
          <w:ilvl w:val="0"/>
          <w:numId w:val="25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zapewnia ZAMAWIAJĄCEMU autoryzowany serwis gwarancyjny i </w:t>
        <w:tab/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YKONAWCA zapewni dostęp do serwisu i do części w okresie minimum 10 lat od upływu </w:t>
        <w:tab/>
        <w:t>okresu 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: 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5z2">
    <w:name w:val="WW8Num35z2"/>
    <w:qFormat/>
    <w:rPr>
      <w:rFonts w:ascii="Arial Narrow" w:hAnsi="Arial Narrow" w:cs="Arial Narrow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>
      <w:b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  <w:w w:val="99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Normalny1">
    <w:name w:val="Normalny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10-19T13:19:00Z</cp:lastPrinted>
  <dcterms:modified xsi:type="dcterms:W3CDTF">2011-10-25T07:56:00Z</dcterms:modified>
  <cp:revision>430</cp:revision>
  <dc:subject/>
  <dc:title>Samodzielny Publiczny Zakład Opieki Zdrowotnej w Przeworsku</dc:title>
</cp:coreProperties>
</file>